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United General Seminar / Special Lecture on Agriculture  Report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Date:              </w:t>
      </w:r>
      <w:r>
        <w:rPr>
          <w:rFonts w:ascii="Arial" w:hAnsi="Arial" w:cs="Arial" w:eastAsia="ＭＳ ゴシック;MS Gothic"/>
        </w:rPr>
        <w:t>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51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udent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chool Register</w:t>
            </w:r>
            <w:r>
              <w:rPr>
                <w:rFonts w:eastAsia="ＭＳ ゴシック;MS Gothic" w:cs="Arial" w:ascii="Arial" w:hAnsi="Arial"/>
              </w:rPr>
              <w:t xml:space="preserve">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our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cience of Biologic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ffiliated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Lectur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Lectur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pic Title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</w:tr>
      <w:tr>
        <w:trPr>
          <w:trHeight w:val="114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Write a report on the topic given by the lecturer and submit it within two (2) weeks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48:00Z</dcterms:created>
  <dc:creator>The United Graduate School of Agricultural Science</dc:creator>
  <dc:description/>
  <cp:keywords/>
  <dc:language>en-US</dc:language>
  <cp:lastModifiedBy>Administrator</cp:lastModifiedBy>
  <dcterms:modified xsi:type="dcterms:W3CDTF">2011-11-08T05:55:00Z</dcterms:modified>
  <cp:revision>5</cp:revision>
  <dc:subject/>
  <dc:title>Obtaining a Doctorate(For students admitted after 2011)</dc:title>
</cp:coreProperties>
</file>