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連合一般ゼミナール／農学特別講義　レポート</w:t>
      </w:r>
    </w:p>
    <w:p>
      <w:pPr>
        <w:pStyle w:val="Normal"/>
        <w:jc w:val="right"/>
        <w:rPr/>
      </w:pPr>
      <w:r>
        <w:rPr/>
        <w:t>西暦　　　　年　　月　　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66"/>
        <w:gridCol w:w="1570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氏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    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置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義番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 師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・タイトル等：</w:t>
            </w:r>
          </w:p>
        </w:tc>
      </w:tr>
      <w:tr>
        <w:trPr>
          <w:trHeight w:val="114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師に教示された課題について書きなさい。提出期限は２週間以内で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32:00Z</dcterms:created>
  <dc:creator>連合農学研究科</dc:creator>
  <dc:description/>
  <cp:keywords/>
  <dc:language>en-US</dc:language>
  <cp:lastModifiedBy>Administrator</cp:lastModifiedBy>
  <dcterms:modified xsi:type="dcterms:W3CDTF">2011-11-08T05:49:00Z</dcterms:modified>
  <cp:revision>4</cp:revision>
  <dc:subject/>
  <dc:title>連合一般ゼミナール　農学特別講義　レポート用紙　日本文</dc:title>
</cp:coreProperties>
</file>